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16.12.2014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1-00</w:t>
      </w:r>
      <w:r>
        <w:rPr>
          <w:sz w:val="28"/>
          <w:szCs w:val="28"/>
        </w:rPr>
        <w:t xml:space="preserve"> по адресу: г. Домодедово, мкр. Барыбино, ул. Чкалова, д.1 (территориальный отдел)</w:t>
      </w:r>
      <w:r>
        <w:rPr/>
        <w:t xml:space="preserve"> </w:t>
      </w:r>
      <w:r>
        <w:rPr>
          <w:sz w:val="28"/>
          <w:szCs w:val="28"/>
        </w:rPr>
        <w:t>по вопросу изменения вида разрешенного использования земельных участков: площадью 396056 кв.м с кадастровым номером 50:28:0110223:15, площадью 233032 кв.м с кадастровым номером 50:28:0110223:16, площадью 136597 кв.м с кадастровым номером 50:28:0100311:5, площадью 247135 кв.м с кадастровым номером 50:28:0100311:6, площадью 781081 кв.м с кадастровым номером 50:28:0000000:536, площадью 75114 кв.м с кадастровым номером 50:28:0100311:53, площадью 231875 кв.м с кадастровым номером 50:28:0100311:52  расположенных по адресу: Московская область, г. Домодедово, мкр. Барыбино, находящихся в собственности ООО «Барыбино-1», имеющих вид разрешенного использования – для сельскохозяйственного использования, на вид разрешенного использования – для размещения промышле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6.12.2014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3:00Z</dcterms:created>
  <dc:creator>Filina</dc:creator>
  <dc:description/>
  <cp:keywords/>
  <dc:language>en-US</dc:language>
  <cp:lastModifiedBy>Плешакова </cp:lastModifiedBy>
  <cp:lastPrinted>2014-07-10T14:22:00Z</cp:lastPrinted>
  <dcterms:modified xsi:type="dcterms:W3CDTF">2014-11-26T13:13:00Z</dcterms:modified>
  <cp:revision>2</cp:revision>
  <dc:subject/>
  <dc:title>Информационное сообщение</dc:title>
</cp:coreProperties>
</file>